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-219075</wp:posOffset>
                </wp:positionV>
                <wp:extent cx="4657725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952640"/>
                          <a:chOff x="0" y="0"/>
                          <a:chExt cx="4657680" cy="1952640"/>
                        </a:xfrm>
                      </wpg:grpSpPr>
                      <wps:wsp>
                        <wps:cNvSpPr txBox="1"/>
                        <wps:spPr>
                          <a:xfrm>
                            <a:off x="1942560" y="0"/>
                            <a:ext cx="164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960"/>
                            <a:ext cx="133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ctangle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1200960"/>
                            <a:ext cx="590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mall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00200"/>
                            <a:ext cx="695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81200"/>
                            <a:ext cx="542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81200"/>
                            <a:ext cx="542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648360"/>
                            <a:ext cx="533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-17.25pt;width:366.7pt;height:153.75pt" coordorigin="825,-345" coordsize="7334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4;top:-345;width:259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C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1546;width:2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ctangle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546;width:92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mall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2175;width:10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od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85;width:8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9;top:885;width:8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676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71775</wp:posOffset>
                </wp:positionV>
                <wp:extent cx="1924050" cy="1800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0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t up seating for 65 on this side of fl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25pt;margin-top:218.25pt;width:151.45pt;height:14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t up seating for 65 on this side of flo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2714625</wp:posOffset>
                </wp:positionV>
                <wp:extent cx="847725" cy="1819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I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43.25pt;mso-wrap-distance-left:9.05pt;mso-wrap-distance-right:9.05pt;mso-wrap-distance-top:0pt;mso-wrap-distance-bottom:0pt;margin-top:213.7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762250</wp:posOffset>
                </wp:positionV>
                <wp:extent cx="1543050" cy="177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t up seating for 65 on this side of fl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9.5pt;mso-wrap-distance-left:9.05pt;mso-wrap-distance-right:9.05pt;mso-wrap-distance-top:0pt;mso-wrap-distance-bottom:0pt;margin-top:217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t up seating for 65 on this side of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1314450</wp:posOffset>
                </wp:positionV>
                <wp:extent cx="117157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ISERS for Choir Students set up at an 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84pt;mso-wrap-distance-left:9.05pt;mso-wrap-distance-right:9.05pt;mso-wrap-distance-top:0pt;mso-wrap-distance-bottom:0pt;margin-top:103.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ISERS for Choir Students set up at an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105650</wp:posOffset>
                </wp:positionV>
                <wp:extent cx="5838825" cy="133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 – L – E – A – C – H – E – R -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05pt;mso-wrap-distance-left:9.05pt;mso-wrap-distance-right:9.05pt;mso-wrap-distance-top:0pt;mso-wrap-distance-bottom:0pt;margin-top:55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 – L – E – A – C – H – E – R -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8675</wp:posOffset>
                </wp:positionH>
                <wp:positionV relativeFrom="paragraph">
                  <wp:posOffset>6257925</wp:posOffset>
                </wp:positionV>
                <wp:extent cx="542925" cy="866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68.25pt;mso-wrap-distance-left:9.05pt;mso-wrap-distance-right:9.05pt;mso-wrap-distance-top:0pt;mso-wrap-distance-bottom:0pt;margin-top:492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5:00Z</dcterms:created>
  <dc:creator>rita white</dc:creator>
  <dc:description/>
  <cp:keywords/>
  <dc:language>en-US</dc:language>
  <cp:lastModifiedBy>rita white</cp:lastModifiedBy>
  <dcterms:modified xsi:type="dcterms:W3CDTF">2011-05-19T16:45:00Z</dcterms:modified>
  <cp:revision>2</cp:revision>
  <dc:subject/>
  <dc:title/>
</cp:coreProperties>
</file>